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方正小标宋简体;微软雅黑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楷体_GB2312;楷体" w:hAnsi="楷体_GB2312;楷体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6"/>
          <w:szCs w:val="52"/>
        </w:rPr>
      </w:pPr>
      <w:r>
        <w:rPr>
          <w:rFonts w:ascii="宋体;SimSun" w:hAnsi="宋体;SimSun" w:cs="宋体;SimSun"/>
          <w:b/>
          <w:spacing w:val="60"/>
          <w:sz w:val="56"/>
          <w:szCs w:val="52"/>
        </w:rPr>
        <w:t>辽宁现代金融职业教育集团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课题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立项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申请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left="1260" w:firstLine="720"/>
        <w:rPr>
          <w:rFonts w:ascii="黑体;SimHei" w:hAnsi="黑体;SimHei" w:eastAsia="黑体;SimHei" w:cs="黑体;SimHei"/>
          <w:color w:val="000000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名 称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黑体;SimHei" w:hAnsi="黑体;SimHei" w:eastAsia="黑体;SimHei" w:cs="黑体;SimHei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类 别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firstLine="1986"/>
        <w:rPr>
          <w:rFonts w:ascii="黑体;SimHei" w:hAnsi="黑体;SimHei" w:eastAsia="黑体;SimHei" w:cs="黑体;SimHei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spacing w:val="10"/>
          <w:kern w:val="0"/>
          <w:sz w:val="24"/>
          <w:lang w:val="zh-CN"/>
        </w:rPr>
        <w:t>课题申请人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工 作 单 位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辽宁建筑职业学院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（盖章）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填 表 日 期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现代金融职业教育集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kern w:val="0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6"/>
          <w:lang w:val="zh-CN"/>
        </w:rPr>
        <w:t>课题申请人的承诺：</w:t>
      </w:r>
    </w:p>
    <w:p>
      <w:pPr>
        <w:pStyle w:val="Normal"/>
        <w:autoSpaceDE w:val="false"/>
        <w:spacing w:before="140" w:after="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我承诺对本人填写的各项内容的真实性负责，保证没有知识产权争议。如获准立项，我承诺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;仿宋" w:cs="宋体;SimSun"/>
          <w:kern w:val="0"/>
          <w:sz w:val="24"/>
          <w:szCs w:val="28"/>
          <w:lang w:val="zh-CN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594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课题申请人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签字或盖章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ind w:left="4" w:firstLine="6325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  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  日</w:t>
      </w:r>
      <w:r>
        <w:br w:type="page"/>
      </w:r>
    </w:p>
    <w:p>
      <w:pPr>
        <w:pStyle w:val="Normal"/>
        <w:ind w:firstLine="2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0"/>
        <w:gridCol w:w="354"/>
        <w:gridCol w:w="1158"/>
        <w:gridCol w:w="866"/>
        <w:gridCol w:w="333"/>
        <w:gridCol w:w="643"/>
        <w:gridCol w:w="416"/>
        <w:gridCol w:w="542"/>
        <w:gridCol w:w="349"/>
        <w:gridCol w:w="550"/>
        <w:gridCol w:w="341"/>
        <w:gridCol w:w="515"/>
        <w:gridCol w:w="370"/>
        <w:gridCol w:w="1735"/>
      </w:tblGrid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8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                   （手机）</w:t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参 加 者（限 六 人 以 内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hanging="300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和课题组成员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取得的与本课题有关的研究成果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53"/>
        <w:gridCol w:w="1391"/>
        <w:gridCol w:w="2959"/>
        <w:gridCol w:w="1391"/>
      </w:tblGrid>
      <w:tr>
        <w:trPr>
          <w:trHeight w:val="45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出版单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和课题组主要成员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以来承担的重要研究课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2160"/>
      </w:tblGrid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4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相关研究成果的社会评价（引用、转载、获奖及被采纳情况），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 w:cs="宋体;SimSun"/>
              </w:rPr>
              <w:t>课题申请人的主要学术经历；主要参加者的学术背景、研究经验、组成结构（如职务、专业、年龄等）。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，</w:t>
            </w:r>
            <w:r>
              <w:rPr>
                <w:rFonts w:ascii="宋体;SimSun" w:hAnsi="宋体;SimSun" w:cs="宋体;SimSun"/>
                <w:szCs w:val="21"/>
              </w:rPr>
              <w:t>可加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50" w:hRule="atLeast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"/>
        <w:gridCol w:w="1872"/>
        <w:gridCol w:w="14"/>
        <w:gridCol w:w="3876"/>
        <w:gridCol w:w="1471"/>
        <w:gridCol w:w="1348"/>
      </w:tblGrid>
      <w:tr>
        <w:trPr>
          <w:trHeight w:val="850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性  成  果  名  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七、推荐人意见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0"/>
        <w:gridCol w:w="160"/>
        <w:gridCol w:w="1134"/>
        <w:gridCol w:w="142"/>
        <w:gridCol w:w="1434"/>
        <w:gridCol w:w="1543"/>
        <w:gridCol w:w="1921"/>
      </w:tblGrid>
      <w:tr>
        <w:trPr>
          <w:trHeight w:val="880" w:hRule="atLeast"/>
        </w:trPr>
        <w:tc>
          <w:tcPr>
            <w:tcW w:w="10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ascii="宋体;SimSun" w:hAnsi="宋体;SimSun"/>
                <w:szCs w:val="20"/>
              </w:rPr>
              <w:t>不具有副高级以上（含）专业技术职务或博士学位的申请项目，须由两名具有正高级专业技术职务的同行专家推荐。推荐人须认真负责地介绍课题负责人的专业水平、科研能力、科研态度和科研条件，说明该项目取得预期成果的可能性，并承担信誉保证。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第一推荐人姓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0" w:name="PO_9_name1"/>
            <w:bookmarkStart w:id="1" w:name="PO_9_name1"/>
            <w:bookmarkEnd w:id="1"/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专业职务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2" w:name="PO_9_prof1"/>
            <w:bookmarkStart w:id="3" w:name="PO_9_prof1"/>
            <w:bookmarkEnd w:id="3"/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研究专长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bookmarkStart w:id="4" w:name="PO_9_research1"/>
            <w:bookmarkStart w:id="5" w:name="PO_9_research1"/>
            <w:bookmarkEnd w:id="5"/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工  作  单  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6" w:name="PO_9_workUnit1"/>
            <w:bookmarkStart w:id="7" w:name="PO_9_workUnit1"/>
            <w:bookmarkEnd w:id="7"/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填写日期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8" w:name="PO_9_date1"/>
            <w:bookmarkStart w:id="9" w:name="PO_9_date1"/>
            <w:bookmarkEnd w:id="9"/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推荐人签章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3" w:hRule="atLeast"/>
        </w:trPr>
        <w:tc>
          <w:tcPr>
            <w:tcW w:w="10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意见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bookmarkStart w:id="10" w:name="PO_9_option1"/>
            <w:bookmarkEnd w:id="10"/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第一推荐人姓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11" w:name="PO_9_name2"/>
            <w:bookmarkStart w:id="12" w:name="PO_9_name2"/>
            <w:bookmarkEnd w:id="12"/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专业职务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13" w:name="PO_9_prof2"/>
            <w:bookmarkStart w:id="14" w:name="PO_9_prof2"/>
            <w:bookmarkEnd w:id="14"/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研究专长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15" w:name="PO_9_research2"/>
            <w:bookmarkStart w:id="16" w:name="PO_9_research2"/>
            <w:bookmarkEnd w:id="16"/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工  作  单  位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17" w:name="PO_9_workUnit2"/>
            <w:bookmarkStart w:id="18" w:name="PO_9_workUnit2"/>
            <w:bookmarkEnd w:id="18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填写日期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19" w:name="PO_9_date2"/>
            <w:bookmarkStart w:id="20" w:name="PO_9_date2"/>
            <w:bookmarkEnd w:id="20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推荐人签章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5" w:hRule="atLeast"/>
        </w:trPr>
        <w:tc>
          <w:tcPr>
            <w:tcW w:w="10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意见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bookmarkStart w:id="21" w:name="PO_9_option2"/>
            <w:bookmarkEnd w:id="21"/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符合申报资格的申请人不填写此表。本表须推荐者本人签字或盖章有效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1:00Z</dcterms:created>
  <dc:creator>赵哲</dc:creator>
  <dc:description/>
  <cp:keywords/>
  <dc:language>en-US</dc:language>
  <cp:lastModifiedBy>Administrator</cp:lastModifiedBy>
  <dcterms:modified xsi:type="dcterms:W3CDTF">2022-06-16T05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D26FAB71448F8525ADBC9DA9F9BB</vt:lpwstr>
  </property>
  <property fmtid="{D5CDD505-2E9C-101B-9397-08002B2CF9AE}" pid="3" name="KSOProductBuildVer">
    <vt:lpwstr>2052-11.1.0.11411</vt:lpwstr>
  </property>
</Properties>
</file>