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辽宁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  <w:lang w:val="en"/>
        </w:rPr>
        <w:t>省知识产权专家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  <w:lang w:val="en"/>
        </w:rPr>
        <w:t>入库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申请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  <w:lang w:val="en"/>
        </w:rPr>
      </w:pPr>
      <w:r>
        <w:rPr>
          <w:rFonts w:eastAsia="华文中宋" w:cs="华文中宋" w:ascii="华文中宋" w:hAnsi="华文中宋"/>
          <w:sz w:val="40"/>
          <w:szCs w:val="40"/>
          <w:lang w:val="en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姓    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7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作单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辽宁建筑职业学院    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 w:before="240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辽宁省知识产权局印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二○二二年六月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填 表 说 明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写内容要求认真详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若有其他重要附件，可附在推荐表后面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照片”一栏要求粘贴近期一寸正面半身免冠彩色照片，推荐表电子件“照片”处须添加近期一寸正面半身免冠电子彩色照片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类别”一栏应勾选本人所在单位类别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知识产权工作基本情况及主要成果、贡献”填写内容应突出重点，简明扼要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在单位意见”一栏由参评人员所在单位填写，并加盖单位公章。个人自荐人员请填写“自荐”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需要特殊说明的可在备注项中填写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表要求采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纸单面打印一份，加盖公章，并采取左上角装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辽宁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知识产权专家入库申请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418"/>
        <w:gridCol w:w="1417"/>
        <w:gridCol w:w="2727"/>
      </w:tblGrid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照片</w:t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 在 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    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移动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    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取得时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业资格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取得时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电子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习经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任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通讯地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性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行政机关  □司法机关  □高等院校  □科研机构  □事业单位      □企业 □社团组织 □服务机构  □金融机构  □中小学  □其他  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从事工作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擅长领域</w:t>
      </w:r>
    </w:p>
    <w:p>
      <w:pPr>
        <w:pStyle w:val="Normal"/>
        <w:spacing w:lineRule="exact" w:line="120"/>
        <w:ind w:left="135" w:hanging="67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957" w:hRule="exac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知识产权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请在方框内打√，可多选）</w:t>
            </w:r>
          </w:p>
        </w:tc>
      </w:tr>
      <w:tr>
        <w:trPr>
          <w:trHeight w:val="3457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专利     □商标  □版权  □地理标志   □植物新品种   □集成电路   □商业秘密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知识产权行政管理   □知识产权司法保护  □知识产权代理       □知识产权诉讼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知识产权理论研究   □知识产权审查      □企业知识产权管理   □知识产权教育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知识产权培训       □知识产权信息服务  □知识产权咨询       □知识产权金融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其它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工程技术分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请在方框内打√，可多选）</w:t>
            </w:r>
          </w:p>
        </w:tc>
      </w:tr>
      <w:tr>
        <w:trPr>
          <w:trHeight w:val="417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电子信息      □石油化工、高分子       □纺织服装        □食品饮料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建筑材料      □无机材料（金属、陶瓷） □造纸            □生物与医药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医疗器械      □汽车                   □家电            □新材料与新能源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节能与环保    □先进制造               □装备制造        □光机电一体化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通信与网络    □软件与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IC              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新材料      □电子标签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电力      □超细粉体和纳米技术     □其它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       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24"/>
          <w:szCs w:val="21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28"/>
        </w:rPr>
        <w:t>、主要工作简历及获得技术荣誉</w:t>
      </w:r>
      <w:r>
        <w:rPr>
          <w:rFonts w:ascii="黑体;SimHei" w:hAnsi="黑体;SimHei" w:cs="黑体;SimHei" w:eastAsia="黑体;SimHei"/>
          <w:sz w:val="24"/>
          <w:szCs w:val="21"/>
        </w:rPr>
        <w:t>（限</w:t>
      </w:r>
      <w:r>
        <w:rPr>
          <w:rFonts w:eastAsia="黑体;SimHei" w:cs="黑体;SimHei" w:ascii="黑体;SimHei" w:hAnsi="黑体;SimHei"/>
          <w:sz w:val="24"/>
          <w:szCs w:val="21"/>
        </w:rPr>
        <w:t>300</w:t>
      </w:r>
      <w:r>
        <w:rPr>
          <w:rFonts w:ascii="黑体;SimHei" w:hAnsi="黑体;SimHei" w:cs="黑体;SimHei" w:eastAsia="黑体;SimHei"/>
          <w:sz w:val="24"/>
          <w:szCs w:val="21"/>
        </w:rPr>
        <w:t>字内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四、知识产权工作基本情况及主要成果、贡献</w:t>
      </w:r>
      <w:r>
        <w:rPr>
          <w:rFonts w:ascii="黑体;SimHei" w:hAnsi="黑体;SimHei" w:cs="黑体;SimHei" w:eastAsia="黑体;SimHei"/>
          <w:sz w:val="24"/>
          <w:szCs w:val="21"/>
        </w:rPr>
        <w:t>（限</w:t>
      </w:r>
      <w:r>
        <w:rPr>
          <w:rFonts w:eastAsia="黑体;SimHei" w:cs="黑体;SimHei" w:ascii="黑体;SimHei" w:hAnsi="黑体;SimHei"/>
          <w:sz w:val="24"/>
          <w:szCs w:val="21"/>
        </w:rPr>
        <w:t>1000</w:t>
      </w:r>
      <w:r>
        <w:rPr>
          <w:rFonts w:ascii="黑体;SimHei" w:hAnsi="黑体;SimHei" w:cs="黑体;SimHei" w:eastAsia="黑体;SimHei"/>
          <w:sz w:val="24"/>
          <w:szCs w:val="21"/>
        </w:rPr>
        <w:t>字内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1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承诺事项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5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人保证以上所填内容属实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1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签名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78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所在单位意见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362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1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1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1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14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9:00Z</dcterms:created>
  <dc:creator>seven</dc:creator>
  <dc:description/>
  <dc:language>en-US</dc:language>
  <cp:lastModifiedBy>Administrator</cp:lastModifiedBy>
  <dcterms:modified xsi:type="dcterms:W3CDTF">2022-06-24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